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е задачи по тем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иомеханика тела медицинской сестры. Положения пациента в пос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ьная биомеханика тела пациента при перемещ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рабочем месте постовой медицинской сестры поставили новую мебель. Один шкаф с документацией поставили к стене за спиной медицинской сестры, а другой – справа от нее. Правильно ли поставили мебель? Рационально ли используется оборудование рабочего места? И что для этого необходимо учесть и приобре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осту в терапевтическом отделении установлен комплект мебели. Сидя на стуле, медицинская сестра не достает ногами пол. Можно ли так работать и почему? Что надо предпри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предупредить ушиб головы о щиток кровати при перемещении пациента к изголовью кровати двумя медицинскими работниками и с возможностью пациента помочь отталкиванием стоп от постели? Как согласовать движения всех лиц участвующих в перемещении? Как предупредить эффект Вальсаль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овы действия медицинской сестры  при перемещении пациента из положения «Лежа на боку» в положение «Сидя в постели с опущенными вниз нога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предупредить возможное падение пациента при перемещении пациента из положения «Лежа в постели» в положение «Сидя в постели с опущенными вниз нога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помочь пациенту встать с постели при перемещении пациента из положения «Сидя на кровати» в положение «Сидя на стуле». Как помочь сесть на сту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какой последовательности проводится перемещение беспомощного пациента одной медицинской сестрой к изголовью крова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акой целью подкладывают подушку пациенту под поясницу в положении Фаул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какой целью пациентке в положение «На животе» подкладывают небольшую подушку под живот, чуть ниже уровня диафраг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какой целью обеспечивается упор для стоп под углом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положении пациента «лежа на спин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ры безопасности при перемещении пациента в кресле- ката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ие меры безопасности необходимо соблюдать при перемещении пациента с каталки на кровать на просты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длительного лечения, в хирургическом отделении находясь на постельном режиме пациента, перевели на палатный режим. Встав на ноги, почувствовал боль в правовом голеностопном суставе и затруднение при переступании. Стопа стала «не послушная, отвисшая». Какая причина может привести к этому? Почему осложнилась функция конечности? Как надо было бы предупредить такое ослож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транспортировке пациента в физиотерапевтическое отделение в кресле-каталке по пути он ударился локтем о дверной проем и получил большую ссадину на локте. По чьей вине это произошло? Как надо было бы предупредить эту трав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операционной в палату на каталке привезли пациента. Поставили каталку на середине палаты и на простыне попытались переложить пациента на кровать. Но одна из санитарок не успела взять за угол простыни и каталка поехала. Она крепко схватила пациента за плечо, прижала его к каталке, а под колесо каталки подставила стопу свою. Кто виноват в создании ситуации риска травматизма? Что надо было бы предпри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0:00Z</dcterms:created>
  <dc:creator>Галина</dc:creator>
  <dc:description/>
  <cp:keywords/>
  <dc:language>en-US</dc:language>
  <cp:lastModifiedBy>Arkadak</cp:lastModifiedBy>
  <cp:lastPrinted>2011-03-24T14:07:00Z</cp:lastPrinted>
  <dcterms:modified xsi:type="dcterms:W3CDTF">2025-01-28T11:55:00Z</dcterms:modified>
  <cp:revision>9</cp:revision>
  <dc:subject/>
  <dc:title/>
</cp:coreProperties>
</file>