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b/>
          <w:b/>
        </w:rPr>
      </w:pPr>
      <w:r>
        <w:rPr>
          <w:b/>
        </w:rPr>
        <w:t>«У Т В Е Р Ж Д А Ю»</w:t>
      </w:r>
    </w:p>
    <w:p>
      <w:pPr>
        <w:pStyle w:val="Normal"/>
        <w:ind w:firstLine="10773"/>
        <w:rPr>
          <w:b/>
          <w:b/>
        </w:rPr>
      </w:pPr>
      <w:r>
        <w:rPr>
          <w:b/>
        </w:rPr>
        <w:t xml:space="preserve">Заведующий Аркадакским </w:t>
      </w:r>
    </w:p>
    <w:p>
      <w:pPr>
        <w:pStyle w:val="Normal"/>
        <w:ind w:firstLine="10773"/>
        <w:rPr>
          <w:b/>
          <w:b/>
        </w:rPr>
      </w:pPr>
      <w:r>
        <w:rPr>
          <w:b/>
        </w:rPr>
        <w:t>филиалом ГАПОУ СО «СОБМК»</w:t>
      </w:r>
    </w:p>
    <w:p>
      <w:pPr>
        <w:pStyle w:val="Normal"/>
        <w:ind w:firstLine="10773"/>
        <w:rPr>
          <w:b/>
          <w:b/>
        </w:rPr>
      </w:pPr>
      <w:r>
        <w:rPr>
          <w:b/>
        </w:rPr>
        <w:t>______________В.В.Афанд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4.02.01 Сестринское дел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9007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абинет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осударственной экзаменационной комиссии (ГЭК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:</w:t>
            </w:r>
            <w:r>
              <w:rPr>
                <w:sz w:val="28"/>
                <w:szCs w:val="28"/>
              </w:rPr>
              <w:t xml:space="preserve"> Плеханов А.А., главный врач государственного учреждения здравоохранения  Саратовской области «Аркадакская районная больница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>: заведующий Аркадакским филиалом ГАПОУ СО «СОБМК» Афандиева В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преподаватель Аркадакского филиала ГАПОУ СО «СОБМК» Медвед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государственной экзаменационной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ГАПОУ СО «СОБМК»: Исаева В.В., Сорокина О.В., Филиппова Н.И.</w:t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а группа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госэкзамен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, Исаева В.В.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госэкзамена – 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, Филиппова Н.И.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диева В.В., Исаева В.В., Сорокина О.В., Медведева С.В.</w:t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а группа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госэкзамен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, Исаева В.В.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госэкзамена – 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, Филиппова Н.И.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диева В.В., Исаева В.В., Сорокина О.В., Медведева С.В.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Заведующий учебно-производственной практикой  __________ О.В.Сорокина</w:t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6:00Z</dcterms:created>
  <dc:creator>Марина</dc:creator>
  <dc:description/>
  <cp:keywords/>
  <dc:language>en-US</dc:language>
  <cp:lastModifiedBy>Arkadak</cp:lastModifiedBy>
  <cp:lastPrinted>2025-03-25T15:06:00Z</cp:lastPrinted>
  <dcterms:modified xsi:type="dcterms:W3CDTF">2025-03-25T12:09:00Z</dcterms:modified>
  <cp:revision>223</cp:revision>
  <dc:subject/>
  <dc:title>Сводный график</dc:title>
</cp:coreProperties>
</file>