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36"/>
        </w:rPr>
      </w:pPr>
      <w:r>
        <w:rPr>
          <w:rFonts w:cs="Georgia" w:ascii="Georgia" w:hAnsi="Georgia"/>
          <w:b/>
          <w:shadow/>
          <w:sz w:val="36"/>
        </w:rPr>
        <w:t>Учебно-методическая разработк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hadow/>
          <w:sz w:val="36"/>
        </w:rPr>
      </w:pPr>
      <w:r>
        <w:rPr>
          <w:rFonts w:eastAsia="Georgia" w:cs="Georgia" w:ascii="Georgia" w:hAnsi="Georgia"/>
          <w:b/>
          <w:shadow/>
          <w:sz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36"/>
        </w:rPr>
      </w:pPr>
      <w:r>
        <w:rPr>
          <w:rFonts w:cs="Georgia" w:ascii="Georgia" w:hAnsi="Georgia"/>
          <w:b/>
          <w:shadow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</w:rPr>
      </w:pPr>
      <w:r>
        <w:rPr>
          <w:rFonts w:cs="Bookman Old Style" w:ascii="Bookman Old Style" w:hAnsi="Bookman Old Style"/>
          <w:b/>
          <w:shadow/>
          <w:sz w:val="44"/>
        </w:rPr>
        <w:t>Тема:  «ПУТИ  И СПОСОБЫ ВВЕДЕНИЯ</w:t>
      </w:r>
    </w:p>
    <w:p>
      <w:pPr>
        <w:pStyle w:val="TextBody"/>
        <w:rPr/>
      </w:pPr>
      <w:r>
        <w:rPr/>
        <w:t>ЛЕКАРСТВЕННЫХ  СРЕДСТВ</w:t>
      </w:r>
    </w:p>
    <w:p>
      <w:pPr>
        <w:pStyle w:val="TextBody"/>
        <w:rPr/>
      </w:pPr>
      <w:r>
        <w:rPr>
          <w:rFonts w:eastAsia="Bookman Old Style"/>
        </w:rPr>
        <w:t xml:space="preserve"> </w:t>
      </w:r>
      <w:r>
        <w:rPr/>
        <w:t>В ОРГАНИЗ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hadow/>
                <w:sz w:val="28"/>
              </w:rPr>
            </w:pPr>
            <w:r>
              <w:rPr>
                <w:rFonts w:cs="Microsoft Sans Serif" w:ascii="Microsoft Sans Serif" w:hAnsi="Microsoft Sans Serif"/>
                <w:shadow/>
                <w:sz w:val="28"/>
              </w:rPr>
              <w:t>Составлен преподавателем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rFonts w:ascii="Microsoft Sans Serif" w:hAnsi="Microsoft Sans Serif" w:cs="Microsoft Sans Serif"/>
                <w:shadow/>
                <w:sz w:val="28"/>
              </w:rPr>
            </w:pPr>
            <w:r>
              <w:rPr>
                <w:rFonts w:cs="Microsoft Sans Serif" w:ascii="Microsoft Sans Serif" w:hAnsi="Microsoft Sans Serif"/>
                <w:shadow/>
                <w:sz w:val="28"/>
              </w:rPr>
              <w:t>Сорокиной О.В.</w:t>
              <w:tab/>
            </w:r>
          </w:p>
          <w:p>
            <w:pPr>
              <w:pStyle w:val="Normal"/>
              <w:rPr>
                <w:rFonts w:ascii="Microsoft Sans Serif" w:hAnsi="Microsoft Sans Serif" w:cs="Microsoft Sans Serif"/>
                <w:shadow/>
                <w:sz w:val="28"/>
              </w:rPr>
            </w:pPr>
            <w:r>
              <w:rPr>
                <w:rFonts w:cs="Microsoft Sans Serif" w:ascii="Microsoft Sans Serif" w:hAnsi="Microsoft Sans Serif"/>
                <w:shadow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ыписка из нормативных документо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Цели и задач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Этико-деонтологическое обеспечение тем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ормирование профессиональных качест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Этапы планирования занят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хема интегративных связей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ритерии оценок по различным видам работы на заняти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Тема: Пути и способы введения лекарственных средств в организм. Содержание, цели, умения, навыки, исходный контроль, уровня знаний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ути и способы введения лекарственных вещест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авила раздачи лекарственных средств для энтерального примене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Энтеральный путь введения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ерроральный путь введения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сублингвальный путь введения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ректальный путь введени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нгаляционный путь введени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Наружное применение лекарственных средств: 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закапывание капель в глаза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закладывание мази в глаза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закладывание мази за веко из тюбика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закапывание  капель в ухо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закапывание капель в нос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закапывание масляных капель в нос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закладывание мази в нос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вдыхание порошка через нос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рименение пластыря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рименение присыпок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крепление материал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естовый контроль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Эталон ответов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итуационные задачи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снащени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лоссарий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иблиографический список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ыписка из нормативных документов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 xml:space="preserve">                   </w:t>
      </w:r>
      <w:r>
        <w:rPr/>
        <w:t>В соответствии с государственным образовательным стандартом и учебным планом среднего профессионального образования базового уровня по специальности «Сестринское дело» изучение дисциплины «Основы сестринского дела»  входит  в состав блока обще профессиональных дисциплин   и предусматривает изучение на втором курс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rPr/>
      </w:pPr>
      <w:r>
        <w:rPr/>
        <w:t>Цели и задач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3"/>
        <w:spacing w:lineRule="auto" w:line="360"/>
        <w:jc w:val="both"/>
        <w:rPr/>
      </w:pPr>
      <w:r>
        <w:rPr/>
        <w:t xml:space="preserve">                   </w:t>
      </w:r>
      <w:r>
        <w:rPr>
          <w:sz w:val="28"/>
        </w:rPr>
        <w:t>В соответствии с Федеральной программой и календарно-тематическим планом по теме «Пути и способы введения лекарственных средств в организм»» выделено 6 час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Целью изучения раздела является приобретение умений и навыков пр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именении лекарственных средств на коже (мази, присыпки, пластыри, растворы, настойк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Закапывании капель в глаза, нос, ух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именении лекарственных средств ингаляционным способом через рот, но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ведении суппозиторие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ении пациента приемам различных лекарственных форм энтеральн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бучении пациента технике  сублингвального приема лекарственных средст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о время изучения темы акцентируется внимание не только на овладении манипуляционной техникой, но и на мастерстве общения медицинской сестры с пациентом и его окружени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снащение кабинета доклинической практики отражает реальные условия и имитирует рабочее место медицинской сест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туденты отрабатывают друг на друге манипуляции в том случае, если они не сопровождаются риском для здоровья или ущемлением собственного достоинст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бсуждение сестринских вмешательств при возможных проблемах пациента способствует формированию профессионального мышления при овладении сестринскими манипуляциями, позволяет студентам избежать представления о сестринской деятельности, как механическом выполнении набора заданий, закрепляет знания, умения и навыки, выстраивая их в стройную систему уход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тико-деонтологическое обеспечение темы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2"/>
        <w:jc w:val="both"/>
        <w:rPr/>
      </w:pPr>
      <w:r>
        <w:rPr/>
        <w:t xml:space="preserve">                   </w:t>
      </w:r>
      <w:r>
        <w:rPr/>
        <w:t>Медицинская сестра должна провести психологическую подготовку пациента с большим чувством такта наедине с пациентом, т.к. при некоторых манипуляциях, пациент должен обнажать интимные части тела ( например, при введении суппозиториев)</w:t>
      </w:r>
    </w:p>
    <w:p>
      <w:pPr>
        <w:pStyle w:val="2"/>
        <w:jc w:val="both"/>
        <w:rPr/>
      </w:pPr>
      <w:r>
        <w:rPr/>
        <w:t xml:space="preserve">                   </w:t>
      </w:r>
      <w:r>
        <w:rPr/>
        <w:t>Медицинской сестре необходимо доходчиво и терпеливо убедить пациента в необходимости провести эту процедуру и своим поведением дать понять, что она считает ее обычной манипуляцией, которую проводят многим пациентам, независимо от пола и возра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 выполнению манипуляции медицинская сестра может приступить только получив согласие пациен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Формирование профессиональных качеств</w:t>
      </w:r>
      <w:r>
        <w:rPr>
          <w:b/>
          <w:bCs/>
          <w:sz w:val="36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рофессиональные качеств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озможность их форм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различных этапах занят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Чувство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организованност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Аккуратность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Интерес к  професси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Дисциплинированность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исполнительность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5.Коммуникативные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способност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Ответственность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7.Концентрация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внимания и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наблюдательность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этап- организационный момен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этап- определение целей занят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этап- самостоятельная рабо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этап- взаимопроверка внешнего вид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этап- самостоятельная рабо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этап- подведение итог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этап- мотивация тем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-6 этап- самостоятельная работа, подведение итог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этап- предварительный контро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этап- самостоятельная рабо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этап- предварительный контро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этап- самостоятельная рабо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этап- предварительный контроль знани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этап- самостоятельная рабо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этап- самостоятельная рабо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тапы  планирования  практического  занят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"/>
        <w:gridCol w:w="2096"/>
        <w:gridCol w:w="3772"/>
        <w:gridCol w:w="2700"/>
        <w:gridCol w:w="2756"/>
        <w:gridCol w:w="1225"/>
        <w:gridCol w:w="2139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этапа  занятия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раткое описание деятельност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Оснаще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Преподав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студентов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рганизационный момен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тмечаю отсутствующих, уточняю готовность студентов к занятию, обращаю внимание на форму одеж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ир называет причину отсутствия студентов, производится взаимоконтроль внешнего вида, тетраде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обилизовать студентов на рабо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Бригадный журнал, дневники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ормулировка темы и ее мотивац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ообщаю тему, акцентирую внимание на ее значимости. Сообщаю план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 в дневники тему и план занятия, слушают  обоснование тем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аскрыть теоретическую  и практическую значимость те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невники для практических занят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пределение целей занят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ообщаю  цели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цели занятия в дневни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казать  конечный результ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невник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варительный контроль знан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ыясняю наличие вопросов по теме у студентов. Раздаю тесты, даю инструкции, проверяю, анализирую ответы, фиксирую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вопросы, отвечают на тесты, мотивируют свои ответы, проводят анализ ошибо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онтроль исходного уровня знаний, выявление проблемных моментов, коррек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 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, журна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темы с демонстрацией манипуляц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ю новую тему, демонстрирую манипуляции на фанто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слушают, наблюдают, конспектирую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знания по тем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инструментарий, фантомы, дневники, алгорит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амостоятельная работа малыми группам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аздаю задание каждой группе, наблюдаю за работой, проверяю результаты, комментирую ошибки, фиксирую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задания, отвечают, анализируют ответы, выполняют манипуляции на фантом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ие  знани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по тем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0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Фантом, пипетки, стеклянные лопаточки, ингалятор, турунды, ректальные свечи, капли, мази, маск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Итоговый контрол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жу индивидуальный контроль по вопросам конечного уровн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твечают  на вопрос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онтроль конечного уровня зн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Бригадный журнал, днев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дведение итогов занятия, задание на до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двожу итог занятия, оцениваю деятельность бригады и каждого студента в отдельности, оцениваю достижение целей занятия, выставляю оценки в жур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вторно прочитываю цели занятия, отмечают степень их достижения, записывают задание на д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Анализ достижения цели подведение итогов на занятии, ориентацию на подготовку к следующему занят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Бригадный журнал, дневни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ерии оценок по различным видам работы на занятии.</w:t>
      </w:r>
    </w:p>
    <w:p>
      <w:pPr>
        <w:pStyle w:val="Normal"/>
        <w:rPr>
          <w:sz w:val="28"/>
        </w:rPr>
      </w:pPr>
      <w:r>
        <w:rPr>
          <w:sz w:val="28"/>
        </w:rPr>
        <w:t>1.Фронтальный опрос: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Полный безошибочный ответ – 5 баллов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Полный безошибочный ответ с незначительными неточностями – 4 балла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Основные моменты изложены, но ответ не исчерпывающий – 3 балла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Попытка ответа с явными ошибками – 2 балла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Нет попытки к ответу – 0 баллов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Максимальная оценка – 5 баллов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Выполнение манипуляций на фантоме: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Выполнение манипуляций в полном соответствии с алгоритмом – 5 баллов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Выполнение манипуляций с наличием неточностей – 4 балла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Выполнение манипуляций с наличием явных ошибок – 3 балла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Манипуляция не выполнена, но имелась попытка ее выполнить – 2 балла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Отсутствие попытки выполнить манипуляцию – 0 баллов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Максимальная оценка – 5 баллов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Самостоятельная работа парам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удент активно и верно работает в паре, внимателен и точен при отработке манипуляций и как эксперт – 2 балл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удент хорошо работает при отработке манипуляции и как эксперт, но допускает несущественные ошибки – 2 балл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полняя манипуляции и работая экспертом, студент совершает явные ошибки – 1 бал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сутствие попытки выполнить манипуляции и дать экспертную оценку работе товарища – 0 балл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Максимальная оценка – 3 балла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Активность на уроке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тудент четко, активно работает, аккуратно выполняет задания и делает записи в своем дневнике «+ 1» балл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тудент не внимателен, отвлекается, ведет посторонние разговоры, делает небрежные записи в дневнике «- 1» балл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5.Внешний вид студента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Студент полностью готов к занятию (халат чистый, глаженный, сменная обувь, чистые руки, наличие масок, перчаток) «+ 1» балл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Студент небрежен (грязный и мятый халат, нет второй обуви, отсутствуют маски, перчатки «- 1» бал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Решение ситуационной задачи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олный безошибочный ответ с выявлением приоритетных проблем и с заполнением карты сестринского вмешательства – 5 баллов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олный безошибочный ответ с выявлением приоритетных проблем, но карта сестринского вмешательства заполнена не полностью – 4 балл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аличие неточностей в ответе и заполнении карты сестринского вмешательства – 3 балл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иоритетная проблема не выявлена – 2 балл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тсутствие решения задачи – 0 балл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Максимальная оценка – 5 баллов.</w:t>
      </w:r>
    </w:p>
    <w:p>
      <w:pPr>
        <w:pStyle w:val="Normal"/>
        <w:ind w:left="1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Контрольно-экспертная кар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теоретический вопрос – 1 бал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тестирование (10 вопросов ), за каждый правильный ответ 1 балл</w:t>
      </w:r>
    </w:p>
    <w:p>
      <w:pPr>
        <w:pStyle w:val="Normal"/>
        <w:rPr>
          <w:sz w:val="28"/>
        </w:rPr>
      </w:pPr>
      <w:r>
        <w:rPr>
          <w:sz w:val="28"/>
        </w:rPr>
        <w:t>Задача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олный безошибочный ответ – 3 балл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Наличие неточностей в ответе – 2 балл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тсутствие решения – 0 баллов</w:t>
      </w:r>
    </w:p>
    <w:p>
      <w:pPr>
        <w:pStyle w:val="Normal"/>
        <w:ind w:left="1520" w:hanging="0"/>
        <w:rPr>
          <w:b/>
          <w:b/>
          <w:bCs/>
          <w:sz w:val="28"/>
        </w:rPr>
      </w:pPr>
      <w:r>
        <w:rPr>
          <w:b/>
          <w:bCs/>
          <w:sz w:val="28"/>
        </w:rPr>
        <w:t>Максимальная оценка за КЭК – 14 баллов.</w:t>
      </w:r>
    </w:p>
    <w:p>
      <w:pPr>
        <w:pStyle w:val="Normal"/>
        <w:ind w:left="15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Решение кроссвордов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равильное решение – 5 баллов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Незначительные ошибки – 4 балла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Значительные ошибки – 3 балла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Отсутствие решения – 0 баллов</w:t>
      </w:r>
    </w:p>
    <w:p>
      <w:pPr>
        <w:pStyle w:val="Normal"/>
        <w:ind w:left="1880" w:hanging="0"/>
        <w:rPr>
          <w:b/>
          <w:b/>
          <w:bCs/>
          <w:sz w:val="28"/>
        </w:rPr>
      </w:pPr>
      <w:r>
        <w:rPr>
          <w:b/>
          <w:bCs/>
          <w:sz w:val="28"/>
        </w:rPr>
        <w:t>Максимальная оценка – 5 баллов.</w:t>
      </w:r>
    </w:p>
    <w:p>
      <w:pPr>
        <w:pStyle w:val="Normal"/>
        <w:ind w:left="1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Тестовый контроль ( 18 вопросов )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90 % правильных ответов – 5 баллов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80 % правильных ответов – 4 балл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70 % правильных ответов – 3 бал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32"/>
        </w:rPr>
        <w:t xml:space="preserve">Тема:              </w:t>
      </w:r>
      <w:r>
        <w:rPr>
          <w:rFonts w:cs="Bookman Old Style" w:ascii="Bookman Old Style" w:hAnsi="Bookman Old Style"/>
          <w:bCs/>
          <w:shadow/>
          <w:sz w:val="32"/>
        </w:rPr>
        <w:t>«</w:t>
      </w:r>
      <w:r>
        <w:rPr>
          <w:rFonts w:cs="Bookman Old Style" w:ascii="Bookman Old Style" w:hAnsi="Bookman Old Style"/>
          <w:bCs/>
          <w:sz w:val="32"/>
        </w:rPr>
        <w:t xml:space="preserve">Пути и способы введения  лекарственных </w:t>
      </w:r>
    </w:p>
    <w:p>
      <w:pPr>
        <w:pStyle w:val="Normal"/>
        <w:rPr>
          <w:rFonts w:ascii="Bookman Old Style" w:hAnsi="Bookman Old Style" w:cs="Bookman Old Style"/>
          <w:bCs/>
          <w:sz w:val="32"/>
        </w:rPr>
      </w:pPr>
      <w:r>
        <w:rPr>
          <w:rFonts w:eastAsia="Bookman Old Style" w:cs="Bookman Old Style" w:ascii="Bookman Old Style" w:hAnsi="Bookman Old Style"/>
          <w:bCs/>
          <w:sz w:val="32"/>
        </w:rPr>
        <w:t xml:space="preserve">                                   </w:t>
      </w:r>
      <w:r>
        <w:rPr>
          <w:rFonts w:cs="Bookman Old Style" w:ascii="Bookman Old Style" w:hAnsi="Bookman Old Style"/>
          <w:bCs/>
          <w:sz w:val="32"/>
        </w:rPr>
        <w:t>средств в организ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ути и способы введения лекарственных вещест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авила раздачи лекарственных средст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Энтеральный путь введения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ерроральный путь введения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сублингвальный путь введения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ректальный путь введени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нгаляционный путь введени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Наружное применение лекарственных средств: 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закапывание капель в глаза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закладывание мази в глаза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закладывание мази за веко из тюбика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закапывание  капель в ухо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закапывание капель в нос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закапывание масляных капель в нос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закладывание мази в нос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вдыхание порошка через нос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рименение пластыря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рименение присыпо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ле изучения  темы студенты должны знать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собенности сублингвального, ректального, наружного, ингаляционного, парентерального способов введения лекарственных веществ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собенности приема некоторых групп лекарственных средств энтерально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екоторые аспекты взаимодействия лекарственных средств с пище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ле изучения  темы студенты должны уметь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ать пациенту необходимую информацию о лекарственном средстве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бучить пациента приемам различных лекарственных форм энтерально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бучить пациента технике сублингвального приема лекарственных  средст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уденты должны иметь навыки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Применения лекарственных средств на коже (мази, присыпки, пластыри, растворы, настойки)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Закапывания капель в глаза, нос, ухо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Применение лекарственных средств ингаляционным  способом через рот, нос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Введение суппозитори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ти и способы введения лекарственных вещест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УТИ ВВЕДЕНИЯ ЛЕКАРСТВЕННЫХ ВЕЩЕСТВ В ОРГАНИЗМ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pt" to="89.9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pt" to="171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pt" to="297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457200" cy="342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04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2281"/>
        <w:gridCol w:w="239"/>
        <w:gridCol w:w="2281"/>
        <w:gridCol w:w="239"/>
        <w:gridCol w:w="21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Энт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ерез рот (</w:t>
            </w:r>
            <w:r>
              <w:rPr>
                <w:lang w:val="en-US"/>
              </w:rPr>
              <w:t>per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2. Под язык.</w:t>
            </w:r>
          </w:p>
          <w:p>
            <w:pPr>
              <w:pStyle w:val="Normal"/>
              <w:rPr/>
            </w:pPr>
            <w:r>
              <w:rPr/>
              <w:t>3. Через прямую кишку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Нару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На кожу </w:t>
            </w:r>
          </w:p>
          <w:p>
            <w:pPr>
              <w:pStyle w:val="Normal"/>
              <w:rPr/>
            </w:pPr>
            <w:r>
              <w:rPr/>
              <w:t>2. На слизистые: в глаза, ухо, нос, во влагалище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Ингаляци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 дыхательные пути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арент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лекарственных средств инъекционным пут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помнить!</w:t>
      </w:r>
    </w:p>
    <w:p>
      <w:pPr>
        <w:pStyle w:val="2"/>
        <w:spacing w:lineRule="auto" w:line="240"/>
        <w:rPr/>
      </w:pPr>
      <w:r>
        <w:rPr/>
        <w:t xml:space="preserve">                   </w:t>
      </w:r>
      <w:r>
        <w:rPr/>
        <w:t>При любом способе введения лекарственных средств м/с должна информировать пациента: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о точном названии препарата;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о цели приема лекарственного вещества;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о времени проявления эффекта;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как, когда и как долго принимать лекарственное вещество;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имеет ли значение пропуск приема препарата, как поступить в этом случае;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как распознать побочные эффекты, в т.ч. влияющие на профессиональную и бытовую деятельность;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о любом взаимодействии препарата с пищей, алкоголем, другими лекарственными средств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вила раздачи лекарственных средст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 xml:space="preserve">                   </w:t>
      </w:r>
      <w:r>
        <w:rPr/>
        <w:t>Раздача лекарств производится м/с в строгом соответствии  с врачебными назначениями. М/с не имеет права  сама назначать, отменять лекарственные средства  или заменять их другими.</w:t>
      </w:r>
    </w:p>
    <w:p>
      <w:pPr>
        <w:pStyle w:val="2"/>
        <w:rPr/>
      </w:pPr>
      <w:r>
        <w:rPr/>
        <w:t>Алгоритм действий: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</w:rPr>
      </w:pPr>
      <w:r>
        <w:rPr>
          <w:sz w:val="28"/>
        </w:rPr>
        <w:t>Поставьте на передвижной столик емкости с лекарственными препаратами, пипетки, мензурки, ножницы, листки назначений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</w:rPr>
      </w:pPr>
      <w:r>
        <w:rPr>
          <w:sz w:val="28"/>
        </w:rPr>
        <w:t>Переходя от пациента к пациенту, раздайте лекарственные средства на тумбочке посредственно у  постели пациента согласно назначениям врача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</w:rPr>
      </w:pPr>
      <w:r>
        <w:rPr>
          <w:sz w:val="28"/>
        </w:rPr>
        <w:t>Давая лекарственное средство пациенту,  предоставьте ему необходимую информацию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</w:rPr>
      </w:pPr>
      <w:r>
        <w:rPr>
          <w:sz w:val="28"/>
        </w:rPr>
        <w:t>Научите пациента принимать различные лекарственные формы перорально и сублингвально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</w:rPr>
      </w:pPr>
      <w:r>
        <w:rPr>
          <w:sz w:val="28"/>
        </w:rPr>
        <w:t xml:space="preserve">Пациент должен принять лекарственное вещество в вашем присутстви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Энтеральный путь введ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ероральный путь введения (</w:t>
      </w:r>
      <w:r>
        <w:rPr>
          <w:b/>
          <w:bCs/>
          <w:i/>
          <w:iCs/>
          <w:sz w:val="28"/>
          <w:lang w:val="en-US"/>
        </w:rPr>
        <w:t>per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os</w:t>
      </w:r>
      <w:r>
        <w:rPr>
          <w:b/>
          <w:bCs/>
          <w:i/>
          <w:iCs/>
          <w:sz w:val="28"/>
        </w:rPr>
        <w:t>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 xml:space="preserve">                   </w:t>
      </w:r>
      <w:r>
        <w:rPr/>
        <w:t>Введение лекарственных веществ через рот является наиболее распространенным. При приеме внутрь  лекарственные вещества  всасываются в основном в тонком кишечнике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еимущества перорального пути введения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Этим путем можно вводить различные  лекарственные формы (порошки, таблетки, пилюли, драже, отвары, микстуры, настои,  экстракты, настойки)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стота и доступность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е требует соблюдения стерильности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е требует специально подготовленного персон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Недостатки перорального введения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астичная инактивация лекарственных средств в печен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висимость действия от возраста, состояния организма, индивидуальной чувствительности организм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дленное и неполное всасывание в пищеварительном тракт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Введение лекарственных веществ через рот невозможно при рвоте и бессознательном состоянии пациента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нный метод непригоден в экстренных ситуациях, когда необходимо немедленное действие лекарственных средст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зможность неблагоприятного действия на слизистую оболочку желудка и кишеч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ублингвальный путь введен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spacing w:lineRule="auto" w:line="240"/>
        <w:rPr/>
      </w:pPr>
      <w:r>
        <w:rPr/>
        <w:t xml:space="preserve">                   </w:t>
      </w:r>
      <w:r>
        <w:rPr/>
        <w:t>Сублингвальный путь введения – применение лекарственных веществ под язы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и данном пути введения лекарственные вещества хорошо всасываются  через слизистую оболочку в подъязычной области и довольно быстро  попадают  в кровь, минуя печень и не разрушаясь в пищеварительными фермен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Ректальный путь введ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spacing w:lineRule="auto" w:line="240"/>
        <w:rPr/>
      </w:pPr>
      <w:r>
        <w:rPr/>
        <w:t xml:space="preserve">                   </w:t>
      </w:r>
      <w:r>
        <w:rPr/>
        <w:t>Ректальный путь введения  - путь введения лекарственных веществ через прямую кишку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Запомните!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еред введением лекарственных веществ в прямую кишку следует сделать очистительную клиз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Алгоритм действий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Достаньте упаковку с суппозиториями из холодильника, прочитайте название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ообщите пациенту информацию о лекарственном средстве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бъясните пациенту технику введения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тгородите пациента ширмой, по его просьбе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Уложите пациента на левый бок,  с согнутыми в коленях и прижатых к животу ногам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адень перчатк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скройте оболочку, не извлекая свечу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просите пациента расслабиться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Левой рукой раздвиньте ягодицы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равой рукой введите узким концом всю свечу  в анус (оболочка остается в руке)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редложите пациенту удобно лечь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нимите перчатки, вымойте ру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галяционный путь введения.</w:t>
      </w:r>
    </w:p>
    <w:p>
      <w:pPr>
        <w:pStyle w:val="2"/>
        <w:spacing w:lineRule="auto" w:line="240"/>
        <w:rPr/>
      </w:pPr>
      <w:r>
        <w:rPr/>
        <w:t xml:space="preserve">                   </w:t>
      </w:r>
      <w:r>
        <w:rPr/>
        <w:t>Ингаляционный путь введения – введение лекарственных веществ через дыхательные пут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ведение лекарственных препаратов через рот ингаляционным способом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йте  название лекарственного препара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общите пациенту необходимую информацию о препарат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ъясните пациенту ход процедур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мойте ру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адите пациен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нимите с ингалятора защитный колпачо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верните баллончик с аэрозолем вверх дном и встряхните ег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росите пациента сделать глубокий вдох, затем выдох  через но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циент обхватывает мундштук губами, голова пациента при этом запрокинута назад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росите пациента сделать глубокий вдох через рот, одновременно нажать на дно баллончи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влеките мундштук ингалятора изо рта пациента, порекомендуйте ему задержать дыхание на 5-10 се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росите пациента сделать спокойный выдо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ройте защитный колпачок, уберите ингалято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ымойте руки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Лекарственное вещество можно вводить и через нос. Существуют специальные насадки для ингаляции через  нос.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ведение лекарственных препаратов через нос ингаляционным способом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рочитайте  название лекарственного препарата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Сообщите пациенту необходимую информацию о препарате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Объясните пациенту ход процедуры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Вымойте руки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Усадите пациента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Снимите с ингалятора защитный колпачок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ереверните баллончик с аэрозолем вверх дном и встряхните его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просите пациента  слегка запрокинуть голову и склонить ее к правому плечу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просите пациента  прижать пальцем правое крыло носа к перегородке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ациент делает глубокий вдох через рот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Введите наконечник мундштука  в левую половинку носа пациента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просите пациента сделать глубокий вдох через нос  и одновременно нажать на дно баллончика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Извлеките наконечник мундштука из носа пациента, порекомендуйте задержать дыхание на 5-10 сек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просите пациента сделать спокойный выдох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Закройте защитный колпачок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Вымойте ру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ружный путь введения лекарственных средст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rPr/>
      </w:pPr>
      <w:r>
        <w:rPr/>
        <w:t xml:space="preserve">                   </w:t>
      </w:r>
      <w:r>
        <w:rPr/>
        <w:t>Наружный путь введения – это применение лекарственных веществ на кожу и слизистые (в глаза, нос, уши). Этот путь ведения рассчитан преимущественно на местное действие лекарственных сред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омпрессы, примочки, присыпки, смазывания, втирания, повязки на раневую поверхность, закапывание капель в глаза , уши, нос, закладывание мазей в глаза, нос, уши – все это способы  наружного пути введения различных лекарственных форм: мазей, эмульсий, растворов, болтушек, порошков, настоек, паст и друг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тирание – введение через кожу лекарственных веществ в виде жидкостей или мазей. Для втирания используют специальные приспособления прилагаемые к мазям. Противопоказанием к данной процедуре является наличие воспалительных изменений на коже.  В некоторых случаях мазь наносят на кожу, не втирая, тонким слоем стеклянной лопаточкой или шпателем  и держат участок открытым 10-15 мин.  Не рекомендуется делать это руками, т.к. некоторые мази оказывают раздражающее действие. Мази можно применять в виде мазевых повязок. На стерильную мазевую салфетку наносят необходимое количество мази и накладывают на поврежденный участок  кожи, затем закрепляют бинтом. Пациента предупреждают, сколько времени он должен носить повязк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мазывание – широко применяется, преимущественно при кожных заболеваниях. Ватный или марлевый тампон смачивают в необходимом лекарственном веществе и наносят на кожу пациента легкими продольными движениями (по направлению роста волос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помните! </w:t>
      </w:r>
    </w:p>
    <w:p>
      <w:pPr>
        <w:pStyle w:val="2"/>
        <w:spacing w:lineRule="auto" w:line="240"/>
        <w:rPr/>
      </w:pPr>
      <w:r>
        <w:rPr/>
        <w:t>Перед введением лекарственного вещества необходимо проинформировать пациента о назначенном ему препарате и ходе манипуляци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капывание капель в глаза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рочитайте название препарата, срок годности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риготовьте пипетку, стерильные ватные шарики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Объясните пациенту ход процедуры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Усадите или уложите пациента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Вымойте руки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Наберите в пипетку нужное количество капель, возьмите в левую руку ватный шарик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опросите пациенту слегка запрокинуть голову и посмотреть вверх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Оттяните нижнее веко ватным шариком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Закапайте в нижнюю конъюнктивальную  складку 2-3 капли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опросите пациента закрыть глаз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ромокните остатки капель у внутреннего угла глаза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Если необходимо закапайте капли в другой глаз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Убедитесь, что пациент не чувствует неудобств после процедуры.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Вымойте ру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акладывание мази в глаза. 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рочитайте название препарата, срок годности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Объясните пациенту ход процедуры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Вымойте руки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Усадите пациента, голова при этом запрокинута назад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На стерильную стеклянную палочку наберите мазь, чтобы она покрывала всю лопаточку. 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опросите пациента посмотреть вверх, оттяните нижнее веко ватным шариком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Заложите лопаточку с мазью за нижнее веко так, чтобы мазь была направлена к глазному яблоку, а свободная поверхность к веку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Опустите нижнее веко и попросите пациента сомкнуть веки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Извлеките лопаточку из-под сомкнутых век и затем слегка прижмите мазь к глазному яблоку.  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Излишки мази уберите ватным шариком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Вымойте руки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акладывание мази за веко из тюбика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читайте название препарата, срок годност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готовьте стерильные ватные шарик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ъясните пациенту ход процедур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садите или уложите пациента, голова при этом запрокинута назад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мойте рук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тяните нижнее веко ватным шарико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просите пациента посмотреть вверх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Держа тюбик у внутреннего угла глаза продвигайте его так, чтобы «цилиндрик»  мази располагался вдоль всего века и вышел за наружную спайку век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устите нижнее веко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злишки мази уберите ватным шарико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Убедитесь, что пациент не чувствует неудобств после процедуры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капывание капель в ухо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рочитайте название препарата, срок годности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одогрейте капли до температуры тела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риготовьте пипетку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Объясните пациенту ход процедуры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Вымойте руки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омогите пациенту  лечь на бок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Наберите в пипетку 6-8  капель лекарственного средства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Оттяните ушную раковину назад и вверх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Закапайте капли в слуховой проход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опросите пациента полежать на боку 10-15 минут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омогите пациенту сесть, в ухо положите ватный тампон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Убедитесь, что пациент не чувствует неудобств после процедуры. 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Вымойте ру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капывание капель в нос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рочитайте название препарата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риготовьте пипетку (если капельница вмонтирована, ей можно пользоваться только одному пациенту)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Объясните пациенту ход процедуры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Вымойте руки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Усадите пациента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Наберите в пипетку нужное количество капель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опросите пациенту слегка запрокинуть голову склонив ее к плечу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риподнимите кончик носа пациента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Закапайте в носовой ход 3-4  капли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Попросите пациента прижать пальцами крыло носа  к перегородке и сделать легкие вращательные движения.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Закапайте капли во вторую ноздрю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Убедитесь, что пациент не чувствует неудобств после процедуры.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оложите пипетку в дез.раствор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Вымойте ру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капывание масляных растворов в нос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Прочитайте название препарата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Приготовьте пипетку (если капельница вмонтирована, ей можно пользоваться только одному пациенту)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Объясните пациенту ход процедуры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Вымойте руки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Попросите пациента лечь и слегка запрокинуть голову.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Предупредите пациента, что он почувствует вкус капель после закапывания.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Наберите в пипетку масленый раствор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Приподнимите кончик носа пациента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Закапайте в носовой ход 5-6  капель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Попросите пациента подлежать несколько минут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Убедитесь, что капли попали на заднюю стенку глотки (пациент чувствует их вкус)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Спросите пациента о его самочувствии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Положите пипетку в дез.раствор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Вымойте ру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акладывание мази в нос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Прочитайте название препарата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Объясните пациенту ход процедуры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Вымойте руки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Усадите пациента, голова при этом запрокинута назад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 xml:space="preserve">Выдавите на ватную турунду 0,5-0,7 см мази. 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Введите турунду вращательными движениями в носовой ход на глубину не более 1,5 см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 xml:space="preserve">Извлеките турунду, положите ее в дез.раствор. 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 xml:space="preserve">При необходимости введите турунду  с мазью в другой носовой ход. 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Вымойте ру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Вдыхание порошка в нос.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Прочитайте название препарата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Объясните пациенту ход процедуры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Усадите пациента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Вымойте руки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Разверните упаковку с порошком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Попросите пациента прижать пальцем правое крыло носа к перегородке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Поднесите порошок к левому носовому ходу. 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Попросите пациента закрыть рот и сделать неглубокий вдох, «втянув» в нос часть порошка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Уберите видимые остатки  порошка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Спросите пациента о его самочувствии. 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Вымойте ру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именение пластыря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spacing w:lineRule="auto" w:line="240"/>
        <w:rPr/>
      </w:pPr>
      <w:r>
        <w:rPr/>
        <w:t xml:space="preserve">                   </w:t>
      </w:r>
      <w:r>
        <w:rPr/>
        <w:t>Пластырь – густой консистенции липкая мазевая основа, покрытая непроницаемой марлей. Мазевая основа содержит активные лекарственные вещества. Перед наложением пластыря кожу обезжиривают спиртом, а волосы сбривают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нение присыпок.</w:t>
      </w:r>
    </w:p>
    <w:p>
      <w:pPr>
        <w:pStyle w:val="2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spacing w:lineRule="auto" w:line="240"/>
        <w:rPr/>
      </w:pPr>
      <w:r>
        <w:rPr/>
        <w:t xml:space="preserve">                   </w:t>
      </w:r>
      <w:r>
        <w:rPr/>
        <w:t xml:space="preserve">Присыпки или припудривание порошкообразными лекарственными веществами (тальком) применяют для подсушивания кожи при опрелости и потливости. Поверхность, на которую. Наносят порошок, должна быть чистой и сух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крепление материал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Пути и способы введения лекарственных веществ в организм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Энтеральный путь введения лекарственных средств. Его преимущества и недостатк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Правила раздачи лекарственных средств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Введение ректальных суппозиториев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Характеристика ингаляционного пути введения лекарственных веществ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Правила обращения с ингалятором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Методика введения лекарственных средств в глаза, нос, ухо, на кож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естовый контроль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К энтеральному пути введения лекарственных веществ относится введени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в глаз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под язык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в дыхательные пут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Ингаляционный путь лекарственных веществ – это введение лекарства через _____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Установите соответстви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05"/>
      </w:tblGrid>
      <w:tr>
        <w:trPr/>
        <w:tc>
          <w:tcPr>
            <w:tcW w:w="395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уть введения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через рот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наружно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арственные формы</w:t>
            </w:r>
          </w:p>
          <w:p>
            <w:pPr>
              <w:pStyle w:val="Heading7"/>
              <w:rPr/>
            </w:pPr>
            <w:r>
              <w:rPr/>
              <w:t>А) маз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суппозит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микстуры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Недостатком введения лекарственных веществ через рот являетс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частичная инактивация в печен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простота и доступност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не требует особой стерильност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не требует специально подготовленного персонал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Ректальный  путь введения – это введение лекарственных веществ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через ро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через прямую кишк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в дыхательные пут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под язы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Ингаляционным  путем можно вводит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порош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аэрозол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маз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настой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К наружному введению лекарственных веществ относится путь введен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через прямую кишк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на кож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в дыхательные пут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Преимуществом введения лекарственных веществ через рот являетс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быстрота действ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применений в экстренных случая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) простота и доступность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Установите соответстви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31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05"/>
      </w:tblGrid>
      <w:tr>
        <w:trPr/>
        <w:tc>
          <w:tcPr>
            <w:tcW w:w="47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уть введения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сублингвальный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ингаляционный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ведения</w:t>
            </w:r>
          </w:p>
          <w:p>
            <w:pPr>
              <w:pStyle w:val="Heading7"/>
              <w:rPr/>
            </w:pPr>
            <w:r>
              <w:rPr/>
              <w:t>А) через р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через дыхательные пу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под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через прямую киш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тально можно вводит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порош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суппозитори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аэрозол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итуационные задачи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ациенту необходимо расширить левый зрачок. Для этого нужно закапать в глаз 1% р-р атропина сульфа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актика медсестры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2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ациенту назначен галазолин по 2 капли в каждый носовой хо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актика медсестры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Задача 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ациенту назначена тетрациклиновая мазь в правый глаз. Выполните назначение  врач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ча 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ациенту необходимо закапать в правое ухо 2% раствор борного спир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актика медсестры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Задача 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ациенту пульмо-логического отделения, у которого периодически возникают приступы удушья, назначены ингаляции астмопент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бъясните пациенту правила пользования баллончиком с лекарственным веществом (ингалятором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Оснащ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Функциональная кровать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Постельные принадлежност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Фантом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Пипетк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Стеклянные лопаточк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Стерильные шарик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Перчатк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Маска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Ингалятор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Турунды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Ректальные свеч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Капли в нос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Глазные капл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Глазная мазь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Тетрациклиновая мазь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Капли в ух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Глоссарий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галяционный путь введе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рентеральный путь введе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оральный путь введе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ктальный путь введе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лингвальный путь введе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нтеральный путь введения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ведение лекарственных веществ через дыхательные пут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ведение лекарственных веществ минуя желудочно-кишечный тракт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ведение лекарственных веществ через рот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ведение лекарственных веществ через прямую кишку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ведение лекарственных веществ под язык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ведение лекарственных веществ через желудочно-кишечный тракт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Библиографический список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</w:rPr>
        <w:t>Мухина С.А. , Тарновская И.И.  Общий уход за больными: Учеб.пособие . М.: Медицина, 2023г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</w:rPr>
        <w:t>Мухина С.А. , Тарновская И.И.  Практическое руководство,  Учебник. - М.: Родник, 2021г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</w:rPr>
        <w:t>Обуховец Т.П., Склярова Т.А., Чернова О.В.,  Основы сестринского ухода. – М.: , 2001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39:00Z</dcterms:created>
  <dc:creator>мед</dc:creator>
  <dc:description/>
  <cp:keywords/>
  <dc:language>en-US</dc:language>
  <cp:lastModifiedBy>Arkadak</cp:lastModifiedBy>
  <cp:lastPrinted>2005-04-06T10:49:00Z</cp:lastPrinted>
  <dcterms:modified xsi:type="dcterms:W3CDTF">2025-01-28T12:07:00Z</dcterms:modified>
  <cp:revision>86</cp:revision>
  <dc:subject/>
  <dc:title>АРКАДАКСКОЕ    МЕДИЦИНСКОЕ    УЧИЛИЩЕ</dc:title>
</cp:coreProperties>
</file>