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спитательной рабо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ая работа в Аркадакском филиале носит характер комплексной непрерывно действующей, многообразной системы мероприятий, имеющих своей целью подготовку высококвалифицированного, конкурентоспособного специалиста, востребованного практическим здравоохран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задача: Подготовка специалистов, имеющих определенную жизненную позицию, обладающих умением самостоятельно мыслить и принимать решения, способных к стремлению постоянного пополнения знаний и всестороннему развитию.</w:t>
      </w:r>
    </w:p>
    <w:p>
      <w:pPr>
        <w:pStyle w:val="Normal"/>
        <w:jc w:val="both"/>
        <w:rPr/>
      </w:pPr>
      <w:r>
        <w:rPr/>
        <w:t>Основные направления воспитательн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едагогического коллектива по сохранению контингента студен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едагогического коллектива по оптимизации учебной дисциплины, предотвращению пропусков занятий без уважительной причи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едагогического коллектива по воспитанию творческой, всесторонне развитой лич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 социальных вопросов, возникающих в процессе обучения студен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ывая возрастные особенности студентов, осуществлять преемственность в воспитательной работе со студентами младших и старших кур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гражданина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ая работа проводится по плану, в котором выделены следующие разделы:</w:t>
      </w:r>
    </w:p>
    <w:p>
      <w:pPr>
        <w:pStyle w:val="Normal"/>
        <w:jc w:val="both"/>
        <w:rPr/>
      </w:pPr>
      <w:r>
        <w:rPr/>
        <w:t>- организационно-учебная работа;</w:t>
      </w:r>
    </w:p>
    <w:p>
      <w:pPr>
        <w:pStyle w:val="Normal"/>
        <w:jc w:val="both"/>
        <w:rPr/>
      </w:pPr>
      <w:r>
        <w:rPr/>
        <w:t>- нравственное воспитание;</w:t>
      </w:r>
    </w:p>
    <w:p>
      <w:pPr>
        <w:pStyle w:val="Normal"/>
        <w:jc w:val="both"/>
        <w:rPr/>
      </w:pPr>
      <w:r>
        <w:rPr/>
        <w:t>- правовое воспитание;</w:t>
      </w:r>
    </w:p>
    <w:p>
      <w:pPr>
        <w:pStyle w:val="Normal"/>
        <w:jc w:val="both"/>
        <w:rPr/>
      </w:pPr>
      <w:r>
        <w:rPr/>
        <w:t>- эстетическое воспитание;</w:t>
      </w:r>
    </w:p>
    <w:p>
      <w:pPr>
        <w:pStyle w:val="Normal"/>
        <w:jc w:val="both"/>
        <w:rPr/>
      </w:pPr>
      <w:r>
        <w:rPr/>
        <w:t>- трудовое воспитание;</w:t>
      </w:r>
    </w:p>
    <w:p>
      <w:pPr>
        <w:pStyle w:val="Normal"/>
        <w:jc w:val="both"/>
        <w:rPr/>
      </w:pPr>
      <w:r>
        <w:rPr/>
        <w:t>- экологическое воспитание;</w:t>
      </w:r>
    </w:p>
    <w:p>
      <w:pPr>
        <w:pStyle w:val="Normal"/>
        <w:jc w:val="both"/>
        <w:rPr/>
      </w:pPr>
      <w:r>
        <w:rPr/>
        <w:t>- работа по профориентации и адаптации;</w:t>
      </w:r>
    </w:p>
    <w:p>
      <w:pPr>
        <w:pStyle w:val="Normal"/>
        <w:jc w:val="both"/>
        <w:rPr/>
      </w:pPr>
      <w:r>
        <w:rPr/>
        <w:t>- работа с сиротами;</w:t>
      </w:r>
    </w:p>
    <w:p>
      <w:pPr>
        <w:pStyle w:val="Normal"/>
        <w:jc w:val="both"/>
        <w:rPr/>
      </w:pPr>
      <w:r>
        <w:rPr/>
        <w:t>- работа с родителями.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биваться организации и сплочения коллектива студентов:   воспитание дружбы, товарищества, взаимопомощи, развитие интереса к избранной профе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тельная работа начинается с составления и утверждения  планов воспитательной работы учебных групп и общеучилищн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течение года готовим сценарии для общеучилищных мероприятий, материалы для районной газеты «Сельская новь», изучаем личные дела студ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одится работа по информированию студентов по социально- экономической политике Правительства РФ и Саратовской области, разъяснению основ Федерального и областного законод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ремя учебного процесса проводятся экскурсии в Аркадакский краеведческий музей, библиотеку. Принимали участие в субботниках по благоустройству города, территории училищ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учебного года по эстетическому, нравственному воспитанию, воспитанию навыков здорового образа жизни, воспитанию будущего семьяни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месячно проводим заседания старостата,  на котором обсуждаются планы проведения открытых мероприятий, поведение и успеваемость студентов, адаптация студентов нового набора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равовому воспитанию в течение года проводятся встречи с сотрудниками ОВД, прокуратуры, комиссии по делам несовершеннолетних по вопросам: «Ответственность несовершеннолетних», «Профилактика правонарушений несовершеннолетних», «Права и обязанности несовершеннолетних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проводится профориентационная работа, работа по адаптации студентов, связи с выпускниками. С целью адаптации студентов нового набора - беседы «Учись учиться», «Учеба - твой главный труд», «История Аркадакского медицинского училища», «Расскажи мне о себе»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кетирование студентов нового наб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подаватели училища выступают с беседами перед выпускниками 9 и 11 классов школ Аркадак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лледже работает методическое объединение классных руководителей. Заседание проходят один раз в два месяца. На них рассматриваются вопросы успеваемости, посещаемости, внешнего вида и поведения студентов, санитарного состояния учебных групп, организации, подготовки и проведения общеучилищн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ое направление в воспитательной работе – сохранение контингента и уменьшение пропусков занятий без уважительных причин. С этой целью ведется строгий контроль за успеваемостью и посещаемостью студентов. Выявляются студенты группы риска. С такими студентами и их родителями проводится индивидуальная рабо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работа – это ежедневный труд, поэтому</w:t>
      </w:r>
    </w:p>
    <w:p>
      <w:pPr>
        <w:pStyle w:val="Normal"/>
        <w:jc w:val="both"/>
        <w:rPr/>
      </w:pPr>
      <w:r>
        <w:rPr/>
        <w:t>- необходимо продолжить работу по разнообразию форм студенческого самоуправления;</w:t>
      </w:r>
    </w:p>
    <w:p>
      <w:pPr>
        <w:pStyle w:val="Normal"/>
        <w:jc w:val="both"/>
        <w:rPr/>
      </w:pPr>
      <w:r>
        <w:rPr/>
        <w:t>- преподавателям и классным руководителям планировать свою работу в соответствии с возрастными особенностями студентов;</w:t>
      </w:r>
    </w:p>
    <w:p>
      <w:pPr>
        <w:pStyle w:val="Normal"/>
        <w:jc w:val="both"/>
        <w:rPr/>
      </w:pPr>
      <w:r>
        <w:rPr/>
        <w:t>- необходимо чаще планировать выезды преподавателей училища в школы закрепленных районов;</w:t>
      </w:r>
    </w:p>
    <w:p>
      <w:pPr>
        <w:pStyle w:val="Normal"/>
        <w:jc w:val="both"/>
        <w:rPr/>
      </w:pPr>
      <w:r>
        <w:rPr/>
        <w:t>- продолжить работу по проведению семинаров, встреч с работниками образования, директорами школ по вопросам поступления учащихся и молодежи в Аркадакский филиал;</w:t>
      </w:r>
    </w:p>
    <w:p>
      <w:pPr>
        <w:pStyle w:val="Normal"/>
        <w:jc w:val="both"/>
        <w:rPr/>
      </w:pPr>
      <w:r>
        <w:rPr/>
        <w:t>- продолжить работу по созданию медико–биологических классов;</w:t>
      </w:r>
    </w:p>
    <w:p>
      <w:pPr>
        <w:pStyle w:val="Normal"/>
        <w:jc w:val="both"/>
        <w:rPr/>
      </w:pPr>
      <w:r>
        <w:rPr/>
        <w:t>- активизировать работу с выпускниками училища и руководителями лечебно- профилактических учреждений;</w:t>
      </w:r>
    </w:p>
    <w:p>
      <w:pPr>
        <w:pStyle w:val="Normal"/>
        <w:jc w:val="both"/>
        <w:rPr/>
      </w:pPr>
      <w:r>
        <w:rPr/>
        <w:t>- продолжить работу по сохранению контингента, по уменьшению пропусков занятия;</w:t>
      </w:r>
    </w:p>
    <w:p>
      <w:pPr>
        <w:pStyle w:val="Normal"/>
        <w:jc w:val="both"/>
        <w:rPr/>
      </w:pPr>
      <w:r>
        <w:rPr/>
        <w:t>- продолжить проведение открытых классных часов 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673862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</w:rPr>
        <w:t xml:space="preserve">ЗАДАЧА: </w:t>
      </w:r>
      <w:r>
        <w:rPr/>
        <w:t xml:space="preserve">Подготовка специалистов, имеющих определенную жизненную позицию, обладающих умением самостоятельно мыслить и принимать решения, способных к стремлению постоянного пополнения знаний и всестороннему развит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 воспитательно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педагогического коллектива по сохранению контингента студен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педагогического коллектива по оптимизации учебной дисциплины, предотвращению пропусков занятий без уважительной причин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педагогического коллектива по воспитанию творческой, всесторонне развитой лич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ение социальных вопросов, возникающих в процессе обучения студен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тывая возрастные особенности студентов, осуществлять преемственность в воспитательной работе со студентами младших и старших курсо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ние гражданина России. 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"/>
        <w:gridCol w:w="5573"/>
        <w:gridCol w:w="162"/>
        <w:gridCol w:w="1310"/>
        <w:gridCol w:w="2913"/>
      </w:tblGrid>
      <w:tr>
        <w:trPr>
          <w:trHeight w:val="2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рганизационно- учебная работа.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информированию студентов по социально-экономической политике Правительства РФ и Саратовской области, разъяснение основ федерального, областного законодательства и т. д.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польская В.А., преподаватель общественных дисциплин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 организация воспитательного процесс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внутри училищного контроля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О.Н.</w:t>
            </w:r>
          </w:p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лассных руководителей для подготовки групп к прохождению УПП, сдачи экзамен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О.В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тодического объединения классных руководителей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рилова Е.Г.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удентами групп нового набора по адаптации к учебному процесс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         Кл .руководители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инструктаж актива об их обязанностях и строго контролировать посещаемость студентов, не оставлять не замеченным ни одного опоздания, ухода с уроков, выявлять причины не посещаемости и принимать меры к их устранению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нязева О.Н.</w:t>
            </w:r>
          </w:p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</w:tc>
      </w:tr>
      <w:tr>
        <w:trPr>
          <w:trHeight w:val="2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усилия на повышение ответственности студентов за учение, на развитие у них интересов знаний, для чего провести беседы: </w:t>
            </w:r>
          </w:p>
          <w:p>
            <w:pPr>
              <w:pStyle w:val="Normal"/>
              <w:jc w:val="both"/>
              <w:rPr/>
            </w:pPr>
            <w:r>
              <w:rPr/>
              <w:t>- «Можно ли назвать современного человека, не стремящегося к знаниям,  полноценным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ого можно считать образованным человеком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роблемы современной молодежи» (о создании семьи) - цикл бесед совместно с Центром планирования семьи в группах нового набора.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арту группы:</w:t>
            </w:r>
          </w:p>
          <w:p>
            <w:pPr>
              <w:pStyle w:val="Normal"/>
              <w:jc w:val="both"/>
              <w:rPr/>
            </w:pPr>
            <w:r>
              <w:rPr/>
              <w:t>- Ф.И.О. студ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та ро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сихологический тип; </w:t>
            </w:r>
          </w:p>
          <w:p>
            <w:pPr>
              <w:pStyle w:val="Normal"/>
              <w:jc w:val="both"/>
              <w:rPr/>
            </w:pPr>
            <w:r>
              <w:rPr/>
              <w:t>- Черты характера,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что обратить внимание;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Хобб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семье;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актива групп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равственное воспитание</w:t>
      </w:r>
    </w:p>
    <w:p>
      <w:pPr>
        <w:pStyle w:val="Normal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ние и развитие системы этических знаний. 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и совершенствование здорового, морально-психологического климат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ализация нравственных знаний, навыков, профессионально- этической подготовки студентов к учебной, производственной и общественной деятельности. </w:t>
      </w:r>
    </w:p>
    <w:p>
      <w:pPr>
        <w:pStyle w:val="Normal"/>
        <w:ind w:left="360" w:hanging="0"/>
        <w:jc w:val="center"/>
        <w:rPr/>
      </w:pPr>
      <w:r>
        <w:rPr>
          <w:b/>
        </w:rPr>
        <w:t>МЕРОПРИЯТИЯ, ПОСВЯ</w:t>
      </w:r>
      <w:r>
        <w:rPr/>
        <w:t>ЩЕННЫЕ ЗНАМЕНАТЕЛЬНЫМ ДАТА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3"/>
        <w:gridCol w:w="1875"/>
        <w:gridCol w:w="2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с родителями обучающихся нового набо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, посвященный Дню знаний (кл.час)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9" w:leader="none"/>
              </w:tabs>
              <w:rPr/>
            </w:pPr>
            <w:r>
              <w:rPr/>
              <w:tab/>
              <w:t xml:space="preserve">1 </w:t>
              <w:tab/>
              <w:t>сен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ди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спартакиаде, посвященной Дню го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9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город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работников и обучающихся по предупреждению аварий, катастроф и пожаров на территории организации и случае их возникнов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учител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уден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диева В.В.</w:t>
            </w:r>
          </w:p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професси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орок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.В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, посвященный «Дню Защитников Отечества»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.И.</w:t>
            </w:r>
          </w:p>
          <w:p>
            <w:pPr>
              <w:pStyle w:val="Normal"/>
              <w:jc w:val="center"/>
              <w:rPr/>
            </w:pPr>
            <w:r>
              <w:rPr/>
              <w:t>Петров С.В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любл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нина Н.П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8 Ма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хон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(Веселые старты) для обучающихся 1 курс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ет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едицинской сестры. Встреча с медицинскими сестрами, выпускниками училища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просам этики, морали, здорового образа жизни (с привлечением специалистов)</w:t>
            </w:r>
          </w:p>
          <w:p>
            <w:pPr>
              <w:pStyle w:val="Normal"/>
              <w:jc w:val="both"/>
              <w:rPr/>
            </w:pPr>
            <w:r>
              <w:rPr/>
              <w:t>- Искусство общения (</w:t>
            </w:r>
            <w:r>
              <w:rPr>
                <w:lang w:val="en-US"/>
              </w:rPr>
              <w:t>I</w:t>
            </w:r>
            <w:r>
              <w:rPr/>
              <w:t xml:space="preserve"> кур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говорим о воспитании. </w:t>
            </w:r>
          </w:p>
          <w:p>
            <w:pPr>
              <w:pStyle w:val="Normal"/>
              <w:jc w:val="both"/>
              <w:rPr/>
            </w:pPr>
            <w:r>
              <w:rPr/>
              <w:t>- Нет - добровольному безумию. Алкоголизм среди молодежи.</w:t>
            </w:r>
          </w:p>
          <w:p>
            <w:pPr>
              <w:pStyle w:val="Normal"/>
              <w:jc w:val="both"/>
              <w:rPr/>
            </w:pPr>
            <w:r>
              <w:rPr/>
              <w:t>- Наркомания и токсикомания - что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ИД и другие болезни, передающиеся половым путем. 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й секс. Что это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собрание, посвященное выпуску обучающихся 4 курс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jc w:val="center"/>
              <w:rPr/>
            </w:pPr>
            <w:r>
              <w:rPr/>
              <w:t>Афандиева В.В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овое воспитание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Ь:</w:t>
      </w:r>
      <w:r>
        <w:rPr/>
        <w:t xml:space="preserve"> Формирование правовой культуры обучающихся. Работа по профилактике и предупреждению правонарушений среди обучающихся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29"/>
        <w:gridCol w:w="1877"/>
        <w:gridCol w:w="2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ами ИД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учающихся, состоящих на учете ИДН и из неблагополучных сем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рил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за неуспеваемостью и посещаемостью «трудных» обучающихс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л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 «трудными» обучающимис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нового наб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Организация учебно-воспитательного процесса в Аркадакском филиале ГАПОУ СО «Балашовский медицинский колледж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Условия пребывания студентов в учебном заведении.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3. «Взаимодействия семьи и колледжа в образовательном процессе».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язева О.Н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ет кл. руководителей о работе с «трудными» обучающимис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емест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решению социальных вопро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стипендиальной комиссии, подготовка документации для приказа на стипенд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филактической социальной помощ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) оказание материальной помощи студентам из малообеспеченных сем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работа со студенческими профком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) осуществление индивидуальной работы со студентами.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ае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V</w:t>
      </w:r>
      <w:r>
        <w:rPr>
          <w:b/>
        </w:rPr>
        <w:t>. Эстетическое воспитани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ЦЕЛЬ: </w:t>
      </w:r>
      <w:r>
        <w:rPr/>
        <w:t>Формирование разносторонней эстетической культуры студентов.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83"/>
        <w:gridCol w:w="2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уч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посвящение в студенты нового набор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диева В.В.</w:t>
            </w:r>
          </w:p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.В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Защитников Отече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.И.</w:t>
            </w:r>
          </w:p>
          <w:p>
            <w:pPr>
              <w:pStyle w:val="Normal"/>
              <w:jc w:val="center"/>
              <w:rPr/>
            </w:pPr>
            <w:r>
              <w:rPr/>
              <w:t>Петров С.В.</w:t>
            </w:r>
          </w:p>
          <w:p>
            <w:pPr>
              <w:pStyle w:val="Normal"/>
              <w:jc w:val="center"/>
              <w:rPr/>
            </w:pPr>
            <w:r>
              <w:rPr/>
              <w:t>Махонин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праздник (Веселые старты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вручение дипломов выпускникам 4 курс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краеведческий музей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походы в кинотеатры, библиоте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.Трудовое воспита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уважительного отношения к труду, социального, творческого отношения к учеб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56"/>
        <w:gridCol w:w="1260"/>
        <w:gridCol w:w="2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оя професс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История Аркадакского медицинского колледжа» (для нового набор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Я- специалист» (для выпуск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хождение учебных практи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года</w:t>
            </w:r>
            <w:r>
              <w:rPr/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благоустройству в города и учебного за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Экологическое воспита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экологических знаний, бережного отношения к окружающей среде.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группах об экологии:</w:t>
            </w:r>
          </w:p>
          <w:p>
            <w:pPr>
              <w:pStyle w:val="Normal"/>
              <w:rPr/>
            </w:pPr>
            <w:r>
              <w:rPr/>
              <w:t>- «Природа не прощает ошибок»</w:t>
            </w:r>
          </w:p>
          <w:p>
            <w:pPr>
              <w:pStyle w:val="Normal"/>
              <w:rPr/>
            </w:pPr>
            <w:r>
              <w:rPr/>
              <w:t>- «Люблю тебя, мой край родной»</w:t>
            </w:r>
          </w:p>
          <w:p>
            <w:pPr>
              <w:pStyle w:val="Normal"/>
              <w:rPr/>
            </w:pPr>
            <w:r>
              <w:rPr/>
              <w:t>-«И  станет мачехой земля»</w:t>
            </w:r>
          </w:p>
          <w:p>
            <w:pPr>
              <w:pStyle w:val="Normal"/>
              <w:rPr/>
            </w:pPr>
            <w:r>
              <w:rPr/>
              <w:t>- «Береги живое»</w:t>
            </w:r>
          </w:p>
          <w:p>
            <w:pPr>
              <w:pStyle w:val="Normal"/>
              <w:rPr/>
            </w:pPr>
            <w:r>
              <w:rPr/>
              <w:t>- «Экология и здоровье»</w:t>
            </w:r>
          </w:p>
          <w:p>
            <w:pPr>
              <w:pStyle w:val="Normal"/>
              <w:rPr/>
            </w:pPr>
            <w:r>
              <w:rPr/>
              <w:t>-«Курить -здоровью вред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бота по профориентации, адаптаци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ЦЕЛЬ: </w:t>
      </w:r>
      <w:r>
        <w:rPr/>
        <w:t>Привитие любви к избранной професс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. коллектива с учащимися школ города и райо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для обучающихся нового наб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«Учись учитьс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Расскажи мне о себ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Учеба твой главный тру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История медицинского учили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студентов нового наб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я выбрал профессию мед.сестр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е отношение к избранной профе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гу ли я быть мед.сестрой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й спартакиа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 С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«Посвящение в студ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диева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л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учащихся ш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лова Е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«Лучший по профе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О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,  посвященные международному Дню медицинской сестры. Встречи с выпускниками училищ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ечи с медицинскими сестрами, выпускниками училищ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лова Е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материала о жизни училища в районную газету «Сельская нов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ь с лечебными учреждениями по поводу работы наших выпуск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Работа с сиротами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 xml:space="preserve">           </w:t>
      </w:r>
      <w:r>
        <w:rPr>
          <w:b/>
        </w:rPr>
        <w:t>ЦЕЛЬ:</w:t>
      </w:r>
      <w:r>
        <w:rPr/>
        <w:t xml:space="preserve"> Формирование студента как личност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Выявление и постановка сирот на государственное обеспеч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ен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нязева О.Н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Посещение мест проживания обучающихся 1-2 раза в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ведение бесед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«Правила поведения в обществе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- «Субъективные права человека»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«Социальные проблемы неполных семей и детей- си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Помощь в трудоустройстве студентов- сиро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Ию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Работа с опеку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абота с родителям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ЦЕЛЬ: </w:t>
      </w:r>
      <w:r>
        <w:rPr/>
        <w:t>Организация взаимодействия педагогического коллектива и родителей на  основе единой педагогической позици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316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Собрание для родителей студентов нового набора.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        </w:t>
            </w:r>
            <w:r>
              <w:rPr/>
              <w:t>ПОВЕСТКА ДН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Организация учебно-воспитательной работы в учебном заведен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>Правила внутреннего распоряд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вгу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Общеучилищн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ПОВЕСТКА ДНЯ: </w:t>
            </w:r>
          </w:p>
          <w:p>
            <w:pPr>
              <w:pStyle w:val="Normal"/>
              <w:jc w:val="both"/>
              <w:rPr/>
            </w:pPr>
            <w:r>
              <w:rPr/>
              <w:t>1. «Условия пребывания студентов в учебном заведении.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2. «Взаимодействия семьи и колледжа в образовательном процессе».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Ноябр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орокина О.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няз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Родительское собрание в групп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Индивидуальная работа с родител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</w:t>
      </w:r>
    </w:p>
    <w:p>
      <w:pPr>
        <w:pStyle w:val="Heading7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Heading2"/>
        <w:rPr/>
      </w:pPr>
      <w:r>
        <w:rPr>
          <w:sz w:val="24"/>
        </w:rPr>
        <w:t xml:space="preserve">работы с родителями обучающихся Аркадакского филиала </w:t>
      </w:r>
    </w:p>
    <w:p>
      <w:pPr>
        <w:pStyle w:val="Heading2"/>
        <w:rPr/>
      </w:pPr>
      <w:r>
        <w:rPr>
          <w:sz w:val="24"/>
        </w:rPr>
        <w:t>ГАПОУ СО «Балашовский медицинский колледж» на 2018 – 2019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19"/>
        <w:gridCol w:w="1489"/>
        <w:gridCol w:w="2458"/>
        <w:gridCol w:w="21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обучающихся нового набора. Повестка д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учебно – воспитательной работы в училищ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внутреннего распоряд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певаемость, посещаемость, внешний вид и поведение обучающихс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групп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обучающихся, которые не успевают  в учебе,   пропускают занят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390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2"/>
        <w:rPr/>
      </w:pPr>
      <w:r>
        <w:rPr/>
        <w:t>работы по профориентации, адаптации и сохранению контингента в Аркадакском медицинском училище на 2018-2019 учебный год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96"/>
        <w:gridCol w:w="1800"/>
        <w:gridCol w:w="1980"/>
        <w:gridCol w:w="118"/>
        <w:gridCol w:w="1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адаптации студентов нового на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/>
              <w:t>- Проведение классных часов о правилах внутреннего распорядка и истории Аркадакского филиала ГАПОУ СО «Балаш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/>
              <w:t>- Изучение социально-бытовых условий обучающихся нового набор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/>
              <w:t>- Проведение классных часов с приглашением выпускников Аркадакского фил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ведение бесед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«Учись учиться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«Расскажи мне о себе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«Учеба твой главный 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Анкетирование обучающихся с анализом их адаптации к условиям обучения, выявлению интересов, читатель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ведение вечера «Посвящение в студ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фандиева В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урилова Е.Г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орокина О.В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Работа со старостатом. Выступление старост по теме «Характеристика групп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тарост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ведение праздника, посвященного международному Дню медсестры (Классные часы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урилова Е.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 по профессиональной ориент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оздание Совета училища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Проведение профориентационного воспитания на учебных занятиях в ходе практического обучения в процессе воспитательной работы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>проведение в группах нового набора тематических классных часов о профессии медик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>внедрение в учебный процесс интегрированных занятий с целью доказательства преемственности изучения предметов на различных курсах и важности этих занятий для будущей практи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>формирование и развитие у обучающихся моральных качеств медработн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</w:t>
            </w:r>
            <w:r>
              <w:rPr/>
              <w:t>проведение профессиональных конкур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0" w:leader="none"/>
              </w:tabs>
              <w:rPr/>
            </w:pPr>
            <w:r>
              <w:rPr/>
              <w:t>встречи с медицинскими сестрами, выпускниками Аркадакского фил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Зав. произв. практико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еподаватели клинических дисципл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ручение дипл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Мероприятия по повышению профессиональной квалификации и закрепления выпускников в лечебных учрежд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Проведение встреч с выпускниками Аркадакского филиала, изучение их работы путем анкетир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Изучение причин не прибытия молодых специалистов на места назначения, смены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Встречи с представителями базовых лечебных учреждений для выявления качества подготовки специалис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В задании на гос. практику включать сбор информации о выпускниках училища и их профессиональном рос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Зав.производ. практико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риентации школьников, обеспечения качества набора и сохранение контингента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/>
              <w:t xml:space="preserve">Провести беседы о профессии медика и истории Аркадакского филиала ГАПОУ СО «Балашовский медицинский колледж» в школах закрепленных район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Март-апрель-ма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Обучающимся, выезжающим на гос. практику, провести беседы в школах «История и традиции Аркадакского фили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 xml:space="preserve">Зав.производ. практико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4.3 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вести «День открытых дверей» для выпускников 9-11 классов школ города 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 методического  объединения  классных руководителей  на  2018 – 2019  учебный 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8"/>
        <w:gridCol w:w="1188"/>
        <w:gridCol w:w="1697"/>
        <w:gridCol w:w="1586"/>
      </w:tblGrid>
      <w:tr>
        <w:trPr>
          <w:trHeight w:val="5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планов воспитательной рабо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-коллеги и союзники класс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роблемы адаптации студентов первокурсников в учреждениях СПО и пути их решения. </w:t>
            </w:r>
          </w:p>
          <w:p>
            <w:pPr>
              <w:pStyle w:val="Normal"/>
              <w:rPr/>
            </w:pPr>
            <w:r>
              <w:rPr/>
              <w:t xml:space="preserve">3.Внешний вид и поведение обучающихся 3 курс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.В.</w:t>
            </w:r>
          </w:p>
          <w:p>
            <w:pPr>
              <w:pStyle w:val="Normal"/>
              <w:jc w:val="center"/>
              <w:rPr/>
            </w:pPr>
            <w:r>
              <w:rPr/>
              <w:t>Курилова Е.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ведение итогов окончания первого семестра: успеваемость, посещаемость студентов по группа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позитивной мотивации на здоровый образ жиз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тров С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фессионально-нравственное воспитание студентов медицинского колледж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обучающихся 4 курса к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ецифика профессиональных личностных особенностей студентов медицинского колледжа как фактор качества подготовки специали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диева В.В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ство классного руководителя: сущность и методики его работ.</w:t>
            </w:r>
          </w:p>
          <w:p>
            <w:pPr>
              <w:pStyle w:val="Normal"/>
              <w:rPr/>
            </w:pPr>
            <w:r>
              <w:rPr/>
              <w:t>2. Подведение итогов воспитательной работы. Отчет курато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ешний вид обучающихся. Санитарное состояние учебных групп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польская В.А.,</w:t>
            </w:r>
          </w:p>
          <w:p>
            <w:pPr>
              <w:pStyle w:val="Normal"/>
              <w:jc w:val="center"/>
              <w:rPr/>
            </w:pPr>
            <w:r>
              <w:rPr/>
              <w:t>Курилова Е.Г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8920" cy="479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Галина</dc:creator>
  <dc:description/>
  <dc:language>en-US</dc:language>
  <cp:lastModifiedBy>User</cp:lastModifiedBy>
  <cp:lastPrinted>2014-06-30T12:15:00Z</cp:lastPrinted>
  <dcterms:modified xsi:type="dcterms:W3CDTF">2018-12-18T11:41:00Z</dcterms:modified>
  <cp:revision>2</cp:revision>
  <dc:subject/>
  <dc:title>Отчет по воспитательной работе</dc:title>
</cp:coreProperties>
</file>